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Fête de l’Ascension – Année C – 26 MAi 202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Je vous prendrai avec moi » (Jn 14, 3)</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Quand on dit : « Jésus est monté au ciel », on emploie évidemment une métaphore. Jésus n’est pas un cosmonaute qui, si loin qu’il s’enfonce parmi les étoiles, reste enfermé dans notre monde de l’espace-temps. Saint Luc, le seul évangéliste qui l’évoque, le fait d’ailleurs de deux manières différentes, preuve qu’il ne faut pas s’arrêter à l’image mais en comprendre la signification profonde pour la f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bord la scène du départ du Ressuscité clôture son évangile : elle marque la fin du temps des apparitions et elle convainc les disciples que Dieu a cassé la sentence du procès. La victime avait raison : si ses juges l’ont « exécuté », Jésus a ainsi « exécuté » le dessein de son Père en faisant de la croix, par amour, l’acte du salut du monde. C’est pourquoi son Père l’a ressuscité et l’a accueilli dans sa Gloire. Il est dans ce monde que nos sens et notre raison ne peuvent saisir. Les disciples l’ont bien compris : ils ne se lamentent pas et, tout joyeux, se réunissent pour prier. Leur angoisse a disparu, ils sont heureux d’être pardonnés de leur lâcheté et  assurés que leur vie a un sens. Vivre comme Jésus le leur a appris et remplir sa mission les conduira à le rejoindre  dans la maison du Père. Son Ascension est promesse de la l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son second livre, les Actes des Apôtres, Luc parle d’un intervalle de 40 jours d’apparitions où Jésus annonce à ses disciples d’attendre l’Esprit-Saint que Dieu va leur envoyer incessamment. Puis il les emmène sur le mont des Oliviers et il disparaît à leurs yeux. Il leur est dit de ne pas rester le nez en l’air : le Ressuscité reviendra à une date non précis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10 JOURS DE PR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8"/>
          <w:szCs w:val="18"/>
        </w:rPr>
      </w:pPr>
      <w:r>
        <w:rPr>
          <w:rFonts w:cs="Arial" w:ascii="Arial" w:hAnsi="Arial"/>
          <w:b/>
          <w:bCs/>
          <w:sz w:val="18"/>
          <w:szCs w:val="18"/>
        </w:rPr>
        <w:t>« Ils regagnèrent Jérusalem, montèrent dans une salle à l’étage. Il y avait là Pierre, Jean, Jacques et les autres. Tous unanimes persévéraient dans la prière, avec quelques femmes, dont Marie, la mère de Jésus et les frères de Jés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uveau, il ne faut plus demander d’apparitions de Jésus ni chercher à savoir quand il reviendra mais se réjouir de le savoir dans la Paix de son Père. Son projet d’instaurer le Royaume, loin d’être détruit par sa mort, va se poursuivre par les disciples à qui le don de l’Esprit va être fait. Alors ils annonceront le message du salut aux hommes de toutes les nations. Ce temps d’attente nous instruit sur les jours que nous allons v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bord il est demandé de rester à Jérusalem, dont les prélats suprêmes sont cependant les premiers responsables de l’exécution de Jésus. On ne refait pas l’Église à côté de celle qui existe : la Nouvelle Alliance éclot sur la Première. Le présent ne se renie pas : il accouche de demain par l’effort de la pr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remiers disciples demeurent groupés car ils vont être chargés d’une œuvre collective. Le temps de leurs rivalités est révolu : il faudra travailler, non de manière identique, mais ensemble. L’Esprit n’est pas un don de piété individuel mais un don que chacun doit demander pour lui et les au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ls montent à l’étage, c’est afin de se retrancher des affaires et des soucis du quotidien. Sans l’élan reçu par la prière, il n’y aura pas d’action valable. Jésus lui-même n’avait-il pas reçu sa mission pendant 40 jours au désert ? Le don essentiel pour accomplir la plus grande  tâche de l’histoire nécessite une prière qui assume tout l’être. Dans les moments les plus graves, la retraite est nécessaire La prière la plus retirée permettra de plonger au coeur du m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 centre, se trouve Pierre, que naguère certains jalousaient et qui avait renié son maître. Mais Jésus l’a placé à la tête et lui a pardonné. On ne l’adule pas, on accepte sa faiblesse en lui demandant miséricor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y a aussi – et c’est exceptionnel à l’époque - des femmes, sans doute Marie-Madeleine et les autres qui suivaient Jésus, étaient présentes à la croix et les premières à découvrir le tombeau vide. L’Église naît mixte. Et Luc note la présence des frères de Jésus et surtout de Marie, la mère, par qui tout avait commencé. Elle avait reçu une annonce, s’était donnée toute entière à la réalisation, avait reçu l’Esprit. Elle est, pour les apôtres, comme un modèle, comme une mère. Elle prie maintenant pour ces hommes afin qu’ils poursuivent l’œu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un coin minuscule du monde, quelques personnes attendent avec confiance. Le minuscule bourgeon va se déployer à travers la planète. Alléluia !!! </w:t>
      </w:r>
    </w:p>
    <w:p>
      <w:pPr>
        <w:pStyle w:val="Normal"/>
        <w:jc w:val="right"/>
        <w:rPr>
          <w:rFonts w:ascii="Arial" w:hAnsi="Arial" w:cs="Arial"/>
          <w:b/>
          <w:b/>
          <w:bCs/>
          <w:i/>
          <w:i/>
          <w:iCs/>
          <w:sz w:val="16"/>
          <w:szCs w:val="16"/>
        </w:rPr>
      </w:pPr>
      <w:r>
        <w:rPr>
          <w:rFonts w:cs="Arial" w:ascii="Arial" w:hAnsi="Arial"/>
          <w:b/>
          <w:bCs/>
          <w:i/>
          <w:iCs/>
          <w:sz w:val="16"/>
          <w:szCs w:val="16"/>
        </w:rPr>
        <w:t xml:space="preserve">R. Devillers , O.P. </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center"/>
        <w:rPr/>
      </w:pPr>
      <w:r>
        <w:rPr>
          <w:rFonts w:cs="Arial" w:ascii="Arial" w:hAnsi="Arial"/>
          <w:b/>
          <w:bCs/>
        </w:rPr>
        <w:t>7</w:t>
      </w:r>
      <w:r>
        <w:rPr>
          <w:rFonts w:cs="Arial" w:ascii="Arial" w:hAnsi="Arial"/>
          <w:b/>
          <w:bCs/>
          <w:vertAlign w:val="superscript"/>
        </w:rPr>
        <w:t>ème</w:t>
      </w:r>
      <w:r>
        <w:rPr>
          <w:rFonts w:cs="Arial" w:ascii="Arial" w:hAnsi="Arial"/>
          <w:b/>
          <w:bCs/>
        </w:rPr>
        <w:t xml:space="preserve"> Dimanche de Pâques – Année C – 29 Mai 2022 – Évangile de Jean 17, 20 – 2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Assumés de Pied en Cap</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0"/>
          <w:szCs w:val="20"/>
        </w:rPr>
      </w:pPr>
      <w:r>
        <w:rPr>
          <w:rFonts w:cs="Arial" w:ascii="Arial" w:hAnsi="Arial"/>
          <w:sz w:val="20"/>
          <w:szCs w:val="20"/>
        </w:rPr>
        <w:t>En ce temps d’attente qui, à partir de l’Ascension, nous prépare au don de l’Esprit à la Pentecôte, nous écoutons la dernière partie de la grande prière qui clôture le discours d’adieu de Jésus à ses disciples. En relisant le grand ensemble des 5 chapitres, on admire comment Jésus assume ses disciples de manière globale : voici comment « il les aima jusqu’au bout, jusqu’à l’extrême ». Cela vaut pour no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bord tout à l’inverse du messie impérial attendu, Jésus s’est présenté comme un serviteur de basse condition qui s’agenouillait devant chaque disciple pour lui laver les </w:t>
      </w:r>
      <w:r>
        <w:rPr>
          <w:rFonts w:cs="Arial" w:ascii="Arial" w:hAnsi="Arial"/>
          <w:b/>
          <w:bCs/>
          <w:sz w:val="20"/>
          <w:szCs w:val="20"/>
        </w:rPr>
        <w:t>pieds</w:t>
      </w:r>
      <w:r>
        <w:rPr>
          <w:rFonts w:cs="Arial" w:ascii="Arial" w:hAnsi="Arial"/>
          <w:sz w:val="20"/>
          <w:szCs w:val="20"/>
        </w:rPr>
        <w:t xml:space="preserve">. Se laisser purifier par un sauveur pauvre et accepter à son tour de se mettre au service des autres, voilà la première condition pour marcher vers le Royaume en construc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suite Jésus nourrit leurs </w:t>
      </w:r>
      <w:r>
        <w:rPr>
          <w:rFonts w:cs="Arial" w:ascii="Arial" w:hAnsi="Arial"/>
          <w:b/>
          <w:bCs/>
          <w:sz w:val="20"/>
          <w:szCs w:val="20"/>
        </w:rPr>
        <w:t>corps</w:t>
      </w:r>
      <w:r>
        <w:rPr>
          <w:rFonts w:cs="Arial" w:ascii="Arial" w:hAnsi="Arial"/>
          <w:sz w:val="20"/>
          <w:szCs w:val="20"/>
        </w:rPr>
        <w:t xml:space="preserve"> en partageant son repas : chacun reçoit « une bouchée », un petit morceau de pain. Car le disciple a besoin du Pain de Vie pour vivre la communion avec les autres et avoir la force de nourrir ceux qui ont fa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ors, lavés et nourris, les disciples reçoivent le </w:t>
      </w:r>
      <w:r>
        <w:rPr>
          <w:rFonts w:cs="Arial" w:ascii="Arial" w:hAnsi="Arial"/>
          <w:b/>
          <w:bCs/>
          <w:sz w:val="20"/>
          <w:szCs w:val="20"/>
        </w:rPr>
        <w:t>commandement</w:t>
      </w:r>
      <w:r>
        <w:rPr>
          <w:rFonts w:cs="Arial" w:ascii="Arial" w:hAnsi="Arial"/>
          <w:sz w:val="20"/>
          <w:szCs w:val="20"/>
        </w:rPr>
        <w:t xml:space="preserve"> nouveau : « Aimez-vous les uns les autres comme je vous ai aimés ». Ne rivalisez plus entre vous, ne cherchez plus la grandeur et le faste. Tout au contraire acceptez d’être une communauté fragile et poreuse où, hélas, certains claquent la porte et trahissent leur premier attachement. Et où il arrive même au premier responsable de renier le Maî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vés, nourris, instruis de l’axe nouveau de leur vie, conscients de faire partie d’une Église faible et pécheresse, les disciples peuvent ensuite recevoir la lumière de leurs cœurs et de leurs </w:t>
      </w:r>
      <w:r>
        <w:rPr>
          <w:rFonts w:cs="Arial" w:ascii="Arial" w:hAnsi="Arial"/>
          <w:b/>
          <w:bCs/>
          <w:sz w:val="20"/>
          <w:szCs w:val="20"/>
        </w:rPr>
        <w:t>têtes</w:t>
      </w:r>
      <w:r>
        <w:rPr>
          <w:rFonts w:cs="Arial" w:ascii="Arial" w:hAnsi="Arial"/>
          <w:sz w:val="20"/>
          <w:szCs w:val="20"/>
        </w:rPr>
        <w:t> : 3 longs  chapitres d’enseignements (14-16) qui les consolent, les mettent en garde contre la haine du monde qui va se déchaîner contre eux. Mais qui aussi les rassurent grâce aux promesses de la venue certaine de l’Esprit-Saint qui les confortera, les instruira, les défend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ors, après qu’il ait lavé, nourri, prévenu, consolidé ses disciples, après qu’il les ait longtemps regardé avec tendresse, Jésus lève les yeux aux ciel et murmure sa grande prière. De pied en cap, les disciples, dans leurs relations horizontales, sont pris dans le grand élan de la prière où le Fils les entraîne  vers le Pè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8"/>
          <w:szCs w:val="18"/>
        </w:rPr>
      </w:pPr>
      <w:r>
        <w:rPr>
          <w:rFonts w:cs="Arial" w:ascii="Arial" w:hAnsi="Arial"/>
          <w:b/>
          <w:bCs/>
          <w:sz w:val="18"/>
          <w:szCs w:val="18"/>
        </w:rPr>
        <w:t>« Je prie non seulement pour ceux qui sont là mais encore pour ceux qui accueilleront leur parole et croiront en moi. Que tous, ils soient un, comme toi, Père, tu es en moi et moi en toi. Qu’ils soient un en nous, eux aussi, pour que le monde croie que tu m’as envoyé. Je leur ai donné la Gloire que tu m’a donnée pour qu’ils soient un comme nous sommes un. Que leur unité soit parfaite : ainsi le monde saura que tu m’as envoyé et que tu les as amés comme tu m’a aim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oi ne fondra pas au rythme des millénaires. La prière du Fils glorieux dynamise la totalité des croyants jusqu’au dernier jour du monde. Je prie mal et trop peu mais le Seigneur prie pour moi, et chacun de nous. Unique intention : l’unité. Pas une bonne entente polie, pas un traité de paix vite bafoué, pas une poignée de mains furtive. Mais UN comme PÈRE et FILS sont UN. Tant que nous n’acceptons pas cette divinisation des relations, la violence l’emportera toujours. Unique but : « que le monde croie ». Car ainsi seulement il sera sauvé du mal et connaîtra la pa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8"/>
          <w:szCs w:val="18"/>
        </w:rPr>
      </w:pPr>
      <w:r>
        <w:rPr>
          <w:rFonts w:cs="Arial" w:ascii="Arial" w:hAnsi="Arial"/>
          <w:b/>
          <w:bCs/>
          <w:sz w:val="18"/>
          <w:szCs w:val="18"/>
        </w:rPr>
        <w:t>Père, ceux que tu m’as donné, je veux que là où je suis, eux aussi soient avec moi, et qu’ils  contemplent ma Gloire, celle que tu m’as donnée parce que tu m’as aimé avant même la création du m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upeur : le Fils, foyer d’amour du Père, aime follement (divinement)  ses disciples, il veut qu’aucun ne se perde, il cherchera toujours la brebis égarée pour qu’elle découvre le Fils divin dans l’homme de chair car « Le Logos était au commencement et tout fut par lui » (1,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ère juste, le monde ne t’a pas connu, mais moi je t’ai connu, et ils ont reconnu, eux aussi, que tu m’as envoyé. Je leur ai fait connaître ton nom, et je le ferai connaître encore pour qu’ils aient en eux l’amour dont tu m’as aimé, et que moi aussi je sois en eux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naître est plus qu’un savoir mais une entrée dans le mystère de l’autre, un accueil délicat dans la lumière infinie, un processus infini. L’amour n’a pas de clôture. Là-dessus Jésus se lève et emmène ses disciples au Cédron. Judas et la troupe vont le rejoindre. L’amour trouve son chemin : la croix.</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16"/>
          <w:szCs w:val="16"/>
        </w:rPr>
      </w:pPr>
      <w:r>
        <w:rPr>
          <w:rFonts w:cs="Arial" w:ascii="Arial" w:hAnsi="Arial"/>
          <w:b/>
          <w:bCs/>
          <w:sz w:val="16"/>
          <w:szCs w:val="16"/>
        </w:rPr>
        <w:t xml:space="preserve">Fr Raphaël Devillers, dominicain </w:t>
      </w:r>
    </w:p>
    <w:sectPr>
      <w:type w:val="nextPage"/>
      <w:pgSz w:w="11906" w:h="16838"/>
      <w:pgMar w:left="1134" w:right="102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
      <w:color w:val="auto"/>
      <w:kern w:val="0"/>
      <w:sz w:val="24"/>
      <w:szCs w:val="24"/>
      <w:lang w:val="fr-BE" w:eastAsia="en-US"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eastAsia="fr-FR"/>
    </w:rPr>
  </w:style>
  <w:style w:type="character" w:styleId="DefaultParagraphFont">
    <w:name w:val="Default Paragraph Font"/>
    <w:qFormat/>
    <w:rPr/>
  </w:style>
  <w:style w:type="character" w:styleId="Titre3Car">
    <w:name w:val="Titre 3 Car"/>
    <w:basedOn w:val="DefaultParagraphFont"/>
    <w:qFormat/>
    <w:rPr>
      <w:rFonts w:ascii="Times New Roman" w:hAnsi="Times New Roman" w:eastAsia="Times New Roman" w:cs="Times New Roman"/>
      <w:b/>
      <w:bCs/>
      <w:sz w:val="27"/>
      <w:szCs w:val="27"/>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NormalWeb">
    <w:name w:val="Normal (Web)"/>
    <w:basedOn w:val="Normal"/>
    <w:qFormat/>
    <w:pPr>
      <w:spacing w:before="280" w:after="280"/>
    </w:pPr>
    <w:rPr>
      <w:rFonts w:ascii="Times New Roman" w:hAnsi="Times New Roman" w:eastAsia="Times New Roman" w:cs="Times New Roman"/>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26:00Z</dcterms:created>
  <dc:creator>syndic@dominicains.be</dc:creator>
  <dc:description/>
  <dc:language>en-US</dc:language>
  <cp:lastModifiedBy>Laurent Mathelot</cp:lastModifiedBy>
  <dcterms:modified xsi:type="dcterms:W3CDTF">2022-05-20T1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