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1"/>
          <w:szCs w:val="21"/>
        </w:rPr>
        <w:t>12</w:t>
      </w:r>
      <w:r>
        <w:rPr>
          <w:rFonts w:cs="Arial" w:ascii="Arial" w:hAnsi="Arial"/>
          <w:b/>
          <w:bCs/>
          <w:sz w:val="21"/>
          <w:szCs w:val="21"/>
          <w:vertAlign w:val="superscript"/>
        </w:rPr>
        <w:t>ème</w:t>
      </w:r>
      <w:r>
        <w:rPr>
          <w:rFonts w:cs="Arial" w:ascii="Arial" w:hAnsi="Arial"/>
          <w:b/>
          <w:bCs/>
          <w:sz w:val="21"/>
          <w:szCs w:val="21"/>
        </w:rPr>
        <w:t xml:space="preserve"> Dimanche – Année B – 20 Juin 2021 – Évangile de Marc 4, 35 - 41</w:t>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32"/>
          <w:szCs w:val="32"/>
        </w:rPr>
      </w:pPr>
      <w:r>
        <w:rPr>
          <w:rFonts w:cs="Arial" w:ascii="Arial" w:hAnsi="Arial"/>
          <w:b/>
          <w:bCs/>
          <w:sz w:val="32"/>
          <w:szCs w:val="32"/>
        </w:rPr>
        <w:t>Vous n’avez pas encore de foi ?</w:t>
      </w:r>
    </w:p>
    <w:p>
      <w:pPr>
        <w:pStyle w:val="Normal"/>
        <w:jc w:val="center"/>
        <w:rPr/>
      </w:pPr>
      <w:r>
        <w:rPr/>
      </w:r>
    </w:p>
    <w:p>
      <w:pPr>
        <w:pStyle w:val="Normal"/>
        <w:jc w:val="both"/>
        <w:rPr>
          <w:rFonts w:ascii="Arial" w:hAnsi="Arial" w:cs="Arial"/>
          <w:sz w:val="20"/>
          <w:szCs w:val="20"/>
        </w:rPr>
      </w:pPr>
      <w:r>
        <w:rPr>
          <w:rFonts w:cs="Arial" w:ascii="Arial" w:hAnsi="Arial"/>
          <w:sz w:val="20"/>
          <w:szCs w:val="20"/>
        </w:rPr>
        <w:t xml:space="preserve">Dès ses premières lignes, Marc avait pointé la mission essentielle de ce Jésus inconnu venu à l’improviste et circulant à travers les villages au bord du lac de Galilée : PROCLAM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Il proclamait : Le temps est accompli et le Règne de Dieu s’est approché ! Convertissez-vous et croyez à l’évangile »</w:t>
      </w:r>
      <w:r>
        <w:rPr>
          <w:rFonts w:cs="Arial" w:ascii="Arial" w:hAnsi="Arial"/>
          <w:sz w:val="20"/>
          <w:szCs w:val="20"/>
        </w:rPr>
        <w:t xml:space="preserve"> (1, 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éclaration fondamentale qui doit tester nos prières, nos attitudes, notre travail paroissial. Dieu va accomplir sa promesse, l’événement le plus important de l’histoire du monde va se réaliser : Dieu va remplacer le règne des idoles, de la violence, du mensonge, de la cupidité par son Règne de paix. Ne guettez pas une intervention fulgurante : librement changez de mentalité et de comportement. Si vous croyez, si vous faites confiance, si vous acceptez, vous entrez dans la Bonne Nouvelle. Le petit livre de Marc ne sera plus une vie de Jésus mais Évangile, LA Bonne Nouvelle de la réussite de votre exist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suite Jésus ENSEIGNE ce qu’est le Règne de Dieu. Celui-ci est mystérieux, il bouleverse nos conceptions, n’occupe pas de territoire, ne bouleverse pas l’organisation du monde. Réalité vivante il ne peut se définir de façon abstraite mais être évoqué en images : c’est pourquoi Jésus use de paraboles qui ne sont certainement pas des illustrations à l’usage des enfants mais un véritable « enseignement » qu’il importe d’ «écouter » avec la plus grande attention. Elles incitent à se rapprocher de Jésus afin de le questionner et d’en recevoir la richesse de signification. La liturgie nous a rapporté les deux dernières d’une série de 5 (Mc 4, 1-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is Jésus ne se contente pas de parler : il AGIT. Paroles et actions sont liées au point que Marc enchaîne immédiatement : « Ce jour-là, le soir venu, Jésus dit aux disciples ... ». La journée des paraboles est suivie du récit de 4 actes de puissance de Jésus : en traversant le lac, il calme la tempête ; chez les païens, il guérit un démoniaque : de retour il sauve une femme puis une fillet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arole montre que l’Évangile est une proposition qui respecte la liberté : l’homme peut acquiescer, refuser, renier, revenir. L’Action prouve que le Règne de Dieu n’est pas une idéologie, une idée religieuse ou morale, une conception évanescente, une promesse aléatoire. Sans action, l’évangile pourrait être une aliénation religieuse ; sans Parole une œuvre de  bienfaisance humanit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a Tempête Apais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ès une journée harassante d’enseignement et de débats avec la foule et ses disciples, Jésus pourrait profiter d’une nuit de repos : au contraire, sans plus attendre, comme si la tâche pressait, il décide de gagner la rive orientale du lac qui se situe en territoire de Décapole, donc en terre païenne. « Passons sur l’autre rive ». Car la Bonne Nouvelle, si elle est née en Israël doit traverser les frontières, et toujours « passer ». On sait l’importance du thème de la « pâque » qui signifie « passa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éissants, les disciples - dont plusieurs sont des pêcheurs du lac – tirent l’embarcation. Voyant cela, certains auditeurs des paraboles à leur tour les suivent dans d’autres barques, mais Marc n’en parlera pl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 à coup, en pleine nuit, survient un phénomène assez fréquent sur le lac de Galilée : il est secoué par des vents contraires, les vagues enflent, les souffles tourbillonnent, la tempête grossit et menace. Le naufrage est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Survient un grand tourbillon de vent. Les vagues se jetaient sur la barque, au point que déjà la barque se remplissait. Et Jésus, lui, à l’arrière, sur le coussin, dormait. Ils le réveillent : « Maître, cela ne te fait rien que nous périssions ?  Réveillé, il menaça le vent et dit à la mer : «  Silence ! Tais-toi ». Le vent tomba et il se fit un grand calm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Jésus leur dit : «  Pourquoi avez-vous si peur ? Vous n’avez pas encore de foi ? ». ils furent saisis d’une grande crainte et ils se disaient entre eux : « Qui donc est-il pour que même le vent et la mer lui obéissent ?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i votre ado vous affirme qu’il ne croit pas à cette histoire, que c’est une légende inventée par ses disciples, que répondrez-vous ? Vous assurerez que vous y croyez parce que c’est écrit dans l’évangile, parce que l’Église transmet ce texte depuis des siècles. Et si ces arguments restent sans valeur pour votre jeune et qu’il se braque dans son incrédulité, qui l’emportera ? Chacun risque de camper sur sa posi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t remarquez que Marc n’a pas fait beaucoup d’efforts pour convaincre ses lecteurs de la véracité du fait. Comme s’il savait que toute insistance est superflue : le fait a eu lieu il y a si longtemps, les témoins ont disparu, il n’y a pas de preuve péremptoire. Comment persuad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Qu’est-ce que la vérité du réci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Relisons le texte avec attention et surtout n’oublions pas à quelle date il a été écrit. Les spécialistes datent l’évangile de Marc vers les années 70 à Rome où les chrétiens sont en proie à la persécution et où certains s’interrogent sur leur foi et leur persévér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 les paraboles, Marc leur rappelle que le Royaume de Dieu vient par la Parole de Jésus qui est comme une semence lancée au cœur de leur être : elle peut disparaître, ne pas germer faute de soin, être étouffée par les soucis mondains. Mais si le cœur est bon, elle poursuit sa croissance secrète, sa fragilité est promise à un développement certain, comme le grain de sénevé devient un arbuste, comme le gland devient un chê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suite Marc, dans sa façon de raconter la tempête apaisée, veut montrer sa signification prophétique : elle était déjà signe du « passage » de Jés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r il ne voulait pas changer sa religion mais la libérer de certaines prescriptions qui l’enfermaient comme dans un carcan inadmissible aux païens. Les autorités y ont vu une attaque contre la Loi et l’ont considéré comme un perturbateur, un blasphémateur. La tempête des reproches, des critiques, du mépris, de la haine s’est levée et l’ont entraîné à l’arrestation, la condamnation et la mo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Écrasés, abasourdis, emportés par l’ouragan, les disciples ont eu l’impression d’être engloutis par le naufrage, de couler dans l’abîme. Le Maître avait disparu, il se taisait, ne disait plus rien. Le dernier mot était à la m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is non, Jésus était vivant, il était le maître des éléments, son Père pouvait le « réveiller », le remettre debout de sorte qu’il pouvait sauver ses disciples de la panique, du désespoir, de l’incrédulité. Alors, en retrouvant Jésus, ils devaient s’interroger : « Pourquoi avons-nous été terrorisés ? pourquoi n’avions-nous pas la foi ? ». Et finalement se poser la question : « Mais qui donc est cet homme appelé Jésus, que nous écoutions comme un maître, que nous suivions comme un sage ? ». Dorénavant nous ne pouvons plus nous arrêter à cette conception, nous devons poursuivre notre recherche : « Qui donc est-il ?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ement la question n’est pas : « Jésus a-t-il ou non calmé la tempête ? » mais « Qui est Jésus qui nous libère de la peur, qui pardonne nos faiblesses, qui nous permet de traverser toutes les épreuves et même d’affronter la mort ?». Tous les évangiles sont animés par l’interrogation fondamentale : quelle est l’identité profonde de Jésus ? Marc répondait dès sa première phr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 récit nous interpelle également sur notre mission. Pourquoi est-il si urgent de « passer sur l’autre rive », de quitter notre installation tranquille, notre ronron habituel afin de rejoindre la périphérie, comme répète notre pape ? Pourquoi cette entreprise est-elle bousculante, chahutée, dangereuse même ? Pourquoi la nuit, les ténèbres, les vents contraires, les éléments déchaînés ? Pourquoi tout se ligue-t-il pour nous décourager et nous faire renonc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t pourquoi Jésus dort-il au milieu d’une telle agitation ? (idem dans les récits parallèles de Matt 8, 24 et Luc 8, 23). N’est-ce pas la question angoissée que les lecteurs de Marc se posaient ? Ils étaient heureux de s’être convertis, ils expérimentaient le bonheur de croire, ils ne faisaient de tort à personne, rendaient service, aidaient les pauvres et les malades...et voilà que le Pouvoir se déchaînait contre eux, les arrêtait, les jetait en prison, parfois les condamnait aux pires supplices ! Pourtant ils priaient, se lamentaient, poussaient des cris vers le ciel...Et pas de réponse. Jésus se taisait. Comme s’il dormait...Comme s’il n’existait pas !! Du coup, la foi de certains faisait naufr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éponse de Jésus : « Pourquoi avez-vous si peur ? Vous n’avez pas encore de foi » nous presse de nous interroger sur nos affirmations parfois bien superficielles sinon enfantines : « Moi, je crois. Je suis un croyant ».</w:t>
      </w:r>
    </w:p>
    <w:p>
      <w:pPr>
        <w:pStyle w:val="Normal"/>
        <w:jc w:val="both"/>
        <w:rPr>
          <w:rFonts w:ascii="Arial" w:hAnsi="Arial" w:cs="Arial"/>
          <w:sz w:val="20"/>
          <w:szCs w:val="20"/>
        </w:rPr>
      </w:pPr>
      <w:r>
        <w:rPr>
          <w:rFonts w:cs="Arial" w:ascii="Arial" w:hAnsi="Arial"/>
          <w:sz w:val="20"/>
          <w:szCs w:val="20"/>
        </w:rPr>
        <w:t>L’épreuve nous oblige à jeter par-dessus bord nos enfantilla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 la faveur de la tempête est tombé le maquillage des stéréotypes avec lequel nous cachions nos égo toujours préoccupés de leur image. Reste manifeste, une fois encore, cette appartenance commune à laquelle nous ne pouvons pas nous soustraire : le fait d’être frères » (Pape François – suite de la citation supra)</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Fr. Raphaël Devillers, dominicain</w:t>
      </w:r>
    </w:p>
    <w:sectPr>
      <w:type w:val="nextPage"/>
      <w:pgSz w:w="11906" w:h="16838"/>
      <w:pgMar w:left="1134" w:right="1021" w:gutter="0" w:header="0" w:top="907" w:footer="0" w:bottom="96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auto"/>
      <w:kern w:val="2"/>
      <w:sz w:val="24"/>
      <w:szCs w:val="24"/>
      <w:lang w:val="fr-B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09:00Z</dcterms:created>
  <dc:creator>syndic@dominicains.be</dc:creator>
  <dc:description/>
  <dc:language>en-US</dc:language>
  <cp:lastModifiedBy/>
  <dcterms:modified xsi:type="dcterms:W3CDTF">2021-06-15T08:57: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