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17ème dimanche – Année A – 26 Juillet 2020 – Évangile de Matthieu 13, 44-5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Le Trésor caché des Paraboles</w:t>
      </w:r>
    </w:p>
    <w:p>
      <w:pPr>
        <w:pStyle w:val="Normal"/>
        <w:jc w:val="both"/>
        <w:rPr/>
      </w:pPr>
      <w:r>
        <w:rPr/>
      </w:r>
    </w:p>
    <w:p>
      <w:pPr>
        <w:pStyle w:val="Normal"/>
        <w:jc w:val="both"/>
        <w:rPr>
          <w:rFonts w:ascii="Arial" w:hAnsi="Arial" w:cs="Arial"/>
          <w:sz w:val="20"/>
          <w:szCs w:val="20"/>
        </w:rPr>
      </w:pPr>
      <w:r>
        <w:rPr>
          <w:rFonts w:cs="Arial" w:ascii="Arial" w:hAnsi="Arial"/>
          <w:sz w:val="20"/>
          <w:szCs w:val="20"/>
        </w:rPr>
        <w:t>Nous terminons aujourd’hui la série des 8 paraboles ( et non 7 comme j’avais écrit par erreur) : en plein centre de l’évangile de Matthieu, elles tentent de révéler ce qu’est ce mystérieux « Règne de Dieu » que Jésus annonce. Contrairement à ce que dit la lecture liturgique, les 4 dernières sont adressées non à la foule mais aux disciples, en privé, « à la maison » (13, 36) : la foule incrédule ne pourrait comprend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5</w:t>
      </w:r>
      <w:r>
        <w:rPr>
          <w:rFonts w:cs="Arial" w:ascii="Arial" w:hAnsi="Arial"/>
          <w:b/>
          <w:bCs/>
          <w:sz w:val="22"/>
          <w:szCs w:val="22"/>
          <w:vertAlign w:val="superscript"/>
        </w:rPr>
        <w:t>ème</w:t>
      </w:r>
      <w:r>
        <w:rPr>
          <w:rFonts w:cs="Arial" w:ascii="Arial" w:hAnsi="Arial"/>
          <w:b/>
          <w:bCs/>
          <w:sz w:val="22"/>
          <w:szCs w:val="22"/>
        </w:rPr>
        <w:t xml:space="preserve"> Parabole : Le Trés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b/>
          <w:bCs/>
          <w:sz w:val="18"/>
          <w:szCs w:val="18"/>
        </w:rPr>
        <w:t>Le Royaume de Dieu est comparable à un trésor qui était caché dans un champ et qu’un homme a découvert. Il le cache à nouveau et, dans sa joie, il s’en va, met en vente tout ce qu’il a et il achète le cha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jourd’hui encore, à l’occasion de fouilles ou de grands travaux, on met à jour des amas de pièces de monnaie que des propriétaires avaient jadis enfouies dans un coin de leur propriété pour les protéger des voleurs et dont ils n’avaient pas révélé l’endroit de la cachette à leurs descendants. C’est ainsi, raconte Jésus, qu’un ouvrier agricole a été engagé dans un domaine et tout à coup, alors qu’il est seul, sa charrue heurte une jarre contenant un trésor énorme. Fou de joie devant cette trouvaille exceptionnelle et imprévue, l’homme vend tout ce qu’il a et achète le cha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oi prévoyait que, dans ce cas, découvreur et propriétaire du champ se partagent la valeur mais Jésus, sans l’approuver, écarte le problème de la malhonnêteté afin de centrer sur l’idée qui lui importe. Dans le flux des événements qui se bousculent, une réalité nouvelle est cachée, invisible, mais celui qui a la grâce de la découvrir, celui qui accueille la semence de la Parole de Jésus est bouleversé par cette valeur infinie qui le transporte d’une joie folle. Sa foi nouvelle ne se range pas, comme une opinion religieuse, à côté des autres. La plénitude qui le submerge le pousse à renoncer à tout. Il n’entre pas dans le Royaume de Dieu à coup de sacrifices et de renoncements : au contraire il découvre le Royaume au sein de son travail comme un don gratuit et il en est tellement comblé qu’il abandonne tout le r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les pêcheurs du lac avaient écouté l’appel de Jésus : « Venez à ma suite... » et ils avaient tout laissé, famille et métier, pour le suivre (4, 20). Au contraire, plus tard, le jeune homme qui possédait de grands biens n’aura pas le courage de vendre ses biens et il se détournera de Jésus, l’air tout triste (19, 22). Respect scrupuleux de Dieu pour notre liber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ce à dire que la conversion à l’Évangile oblige toujours au dépouillement total ? Tout le Nouveau Testament manifeste que, sauf l’exception des collaborateurs missionnaires, les convertis continuaient à assumer leurs obligations conjugales, familiales et professionnelles. Toutefois la parabole du semeur les mettait en garde contre la pression des sollicitations mondaines et l’obsession de la richesse qui empêchent la fructification du bon gra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6ème Parabole : La Per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b/>
          <w:bCs/>
          <w:sz w:val="18"/>
          <w:szCs w:val="18"/>
        </w:rPr>
        <w:t>Le Royaume de Dieu est comparable à un négociant qui recherche des perles fines. Ayant trouvé une perle de grande valeur, il va vendre tout ce qu’il possède et il achète la per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Cette parabole fait paire avec la précédente mais ici il s’agit d’un riche négociant qui tient un commerce de luxe pour la clientèle huppée et qui circule partout à la recherche des plus belles perles. Jusqu’au jour de la plus bluffante des découvertes : il en avait vu des belles, des admirables, mais jamais comme celle-ci. Extraordinaire. Évidemment le prix est astronomique ! Qu’importe. Emporté par l’enthousiasme, il décide de vendre tous ses biens afin de se procurer cette merve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écouvrir le Règne de Dieu dans la personne de Jésus, être empoigné au fond du cœur par la révélation des profondeurs infinies de l’Évangile, être appelé à recevoir la Vie du Père : seuls les convertis qui ont longtemps erré dans la boue et les ténèbres peuvent, dans les larmes et l’allégresse, bégayer leur stupeur devant la découverte des Béatitudes et de la croix glorieuse. La Bonne Nouvelle appelle au don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color w:val="202122"/>
          <w:sz w:val="20"/>
          <w:szCs w:val="20"/>
          <w:shd w:fill="FFFFFF" w:val="clear"/>
          <w:lang w:eastAsia="fr-FR"/>
        </w:rPr>
        <w:t>« Aussitôt que je crus qu'il y avait un Dieu, je compris que je ne pouvais faire autrement que de ne vivre que pour Lui ...Dieu est si grand. Il y a une telle différence entre Dieu et tout ce qui n'est pas Lui ». (</w:t>
      </w:r>
      <w:r>
        <w:rPr>
          <w:rFonts w:eastAsia="Times New Roman" w:cs="Arial" w:ascii="Arial" w:hAnsi="Arial"/>
          <w:sz w:val="20"/>
          <w:szCs w:val="20"/>
          <w:lang w:eastAsia="fr-FR"/>
        </w:rPr>
        <w:t xml:space="preserve">Charles de Foucau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au soufflet pour ceux qui considèrent la foi comme un peu de confiture pour adoucir les moments difficiles de la vie, avec des rites que l’on pratique sans raison et que l’on abandonne sans regr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mien qui débarque chez les lépreux, Kolbe qu’on laisse mourir de faim et de soif dans un bunker nazi, Soljenitsyne envoyé casser des cailloux dans l’hiver impitoyable de Sibérie, les 21 jeunes chrétiens coptes décapités parce qu’ils refusaient d’adhérer à l’islam, ne sont pas des héros. Celui qui a découvert la perle incomparable de Jésus est prêt à tout perdre car la mort la lui donne pour l’étern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7ème Parabole   :  Le Fi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b/>
          <w:bCs/>
          <w:sz w:val="18"/>
          <w:szCs w:val="18"/>
        </w:rPr>
        <w:t>Le Royaume est encore comparable à un filet qu’on jette dans la mer et qui ramène toutes sortes de poissons. Quand il est plein, on le tire sur le rivage, on s’assied, on ramasse dans des paniers ce qui est bon et on rejette ce qui ne vaut rien. Ainsi en sera-t-il à la fin du monde : les Anges viendront séparer les méchants des justes et les jetteront dans la fournaise : là il y aura des pleurs et des grincements de d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Le Royaume est une réalité dynamique, en cours perpétuel de construction car Dieu veut que tous les hommes soient sauvés (1 Tim 2, 4) et son projet est de nous rassembler tous ensemble dans son amour. Mais l’histoire sera toujours le lieu d’affrontements de nos tensions contraires. Les premières paraboles du semeur et de l’ivraie ont déjà expliqué que des hommes gardent leur cœur endurci, ne se laissent pas convertir par l’Évangile, qu’ils se livrent au travail destructeur, hostilité, haine, égoïsme. Bons et mauvais se côtoient, la liberté fait basculer d’un côté ou de l’autre. Le temps autorise vraie conversion ou dépér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ésus réitère sa mise en garde contre la tentation d’opérer le tri nous-mêmes et tout de suite. Nous n’en avons pas le droit. Le jugement aura bien lieu mais au moment fixé et selon un discernement dont nous sommes incapables. L’histoire reste le temps du travail de la pêche et non du rejet des pécheurs, le temps de la patience et non de la condamnation, le temps de la miséricorde et non du mépris. N’oublions pas que le bon Berger cherche sans relâche à retrouver la brebis égarée (18, 12), car il est venu appeler non pas les justes mais les pécheurs (9,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8ème Parabole. :  Le Scribe du Royau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b/>
          <w:bCs/>
          <w:sz w:val="18"/>
          <w:szCs w:val="18"/>
        </w:rPr>
        <w:t>Jésus dit aux disciples : « Avez-vous compris tout cela ? ». – Oui, répondent-ils. Et il ajoute : «  C’est ainsi que tout scribe devenu disciple du Royaume de Dieu est comparable à un maître de maison qui tire de son trésor du neuf et de l’ancien ». Quand Jésus eut achevé ces paraboles, il partit de là.</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0"/>
          <w:szCs w:val="20"/>
        </w:rPr>
        <w:t>Matthieu conclut ce chapitre par une 8</w:t>
      </w:r>
      <w:r>
        <w:rPr>
          <w:rFonts w:cs="Arial" w:ascii="Arial" w:hAnsi="Arial"/>
          <w:sz w:val="20"/>
          <w:szCs w:val="20"/>
          <w:vertAlign w:val="superscript"/>
        </w:rPr>
        <w:t>ème</w:t>
      </w:r>
      <w:r>
        <w:rPr>
          <w:rFonts w:cs="Arial" w:ascii="Arial" w:hAnsi="Arial"/>
          <w:sz w:val="20"/>
          <w:szCs w:val="20"/>
        </w:rPr>
        <w:t xml:space="preserve"> comparaison non plus à propos du Royaume mais, très discrètement, à propos de son propre travail. Depuis la destruction du 1</w:t>
      </w:r>
      <w:r>
        <w:rPr>
          <w:rFonts w:cs="Arial" w:ascii="Arial" w:hAnsi="Arial"/>
          <w:sz w:val="20"/>
          <w:szCs w:val="20"/>
          <w:vertAlign w:val="superscript"/>
        </w:rPr>
        <w:t>er</w:t>
      </w:r>
      <w:r>
        <w:rPr>
          <w:rFonts w:cs="Arial" w:ascii="Arial" w:hAnsi="Arial"/>
          <w:sz w:val="20"/>
          <w:szCs w:val="20"/>
        </w:rPr>
        <w:t xml:space="preserve"> temple et l’invasion des puissances étrangères, la Torah, le livre des Écritures, avait pris une importance centrale dans la foi d’Israël : des experts, appelés scribes,  l’étudiaient sans arrêt et l’expliquaient au peuple afin qu’il la pratique fidè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thieu serait donc un scribe, « devenu disciple du Royaume » et qui a mis toute son intelligence et sa perspicacité à montrer comment l’histoire d’Israël se prolonge bien dans celle de Jésus, comment celui-ci, loin d’être un blasphémateur qui démolit la Loi, au contraire « l’accomplit ». D’où les nombreuses citations de son évangile : « ..ceci arriva afin que s’accomplit... ». Torah, Prophètes, Jésus constituent ensemble un trésor inépuisable dont Matthieu est fier d’extraire des explications toujours nouv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vez-vous compris ? » : ce verbe a une énorme importance chez Matthieu et il signifie beaucoup plus qu’une simple connaissance ou même une érudition intellectuelle. Il s’agit de prendre-en soi, comme un sillon accueille le grain, comme le levain pénètre la pâte, avec la volonté de se laisser travailler par le message. Si je me permets une nouvelle parabole : il ne suffit pas d’être au courant  mais de se brancher sur un courant qui va changer la v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Conclu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Avez-vous compris ? » : à présent la question nous est adressée, à vous et à moi. Ces historiettes apprises au catéchisme et écoutées dans la routine liturgique n’ont pour beaucoup guère d’importance. Or il s’agit bien de l’annonce centrale de Jésus : « Convertissez-vous : le Règne de Dieu s’approche » et c’est pour cette raison que Matthieu les a placées au cœur même de son livre. Apprenez-en la liste, faites-vous une synthèse. Pas plus que Matthieu vous ne pourrez donner une définition précise du Règne de Dieu mais vous verrez que les projecteurs des paraboles éclairent le sens de l’histoire et la vôtre. Il nous faut encore et toujours écouter, ouvrir les sillons de nos cœurs endurcis, arracher le mal qui s’insinue, laisser croître les jeunes pousses de la foi et, pour cela, écarter tout ce qui nous encombre. Seul celui qui accepte le renouveau « comprend ». Car le Règne de Dieu est toujours en train de venir.</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18"/>
          <w:szCs w:val="18"/>
        </w:rPr>
      </w:pPr>
      <w:r>
        <w:rPr>
          <w:rFonts w:cs="Arial" w:ascii="Arial" w:hAnsi="Arial"/>
          <w:b/>
          <w:bCs/>
          <w:sz w:val="18"/>
          <w:szCs w:val="18"/>
        </w:rPr>
        <w:t>Frère Raphaël Devillers, dominicain.  – Tél. : 04 / 220 56 93</w:t>
      </w:r>
    </w:p>
    <w:sectPr>
      <w:type w:val="nextPage"/>
      <w:pgSz w:w="11906" w:h="16838"/>
      <w:pgMar w:left="1134" w:right="1021" w:gutter="0" w:header="0" w:top="907"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fr-BE"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character" w:styleId="Tdpostdate">
    <w:name w:val="td-post-date"/>
    <w:basedOn w:val="DefaultParagraph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Titre2Car">
    <w:name w:val="Titre 2 Car"/>
    <w:basedOn w:val="DefaultParagraphFont"/>
    <w:qFormat/>
    <w:rPr>
      <w:rFonts w:ascii="Calibri Light" w:hAnsi="Calibri Light" w:eastAsia="" w:cs=""/>
      <w:color w:val="2F5496"/>
      <w:sz w:val="26"/>
      <w:szCs w:val="26"/>
    </w:rPr>
  </w:style>
  <w:style w:type="character" w:styleId="FollowedHyperlink">
    <w:name w:val="FollowedHyperlink"/>
    <w:basedOn w:val="DefaultParagraphFont"/>
    <w:qFormat/>
    <w:rPr>
      <w:color w:val="954F72"/>
      <w:u w:val="single"/>
    </w:rPr>
  </w:style>
  <w:style w:type="character" w:styleId="Entryauthor">
    <w:name w:val="entry-author"/>
    <w:basedOn w:val="DefaultParagraphFont"/>
    <w:qFormat/>
    <w:rPr/>
  </w:style>
  <w:style w:type="character" w:styleId="Entryauthorname">
    <w:name w:val="entry-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NormalWeb">
    <w:name w:val="Normal (Web)"/>
    <w:basedOn w:val="Normal"/>
    <w:qFormat/>
    <w:pPr>
      <w:spacing w:before="280" w:after="280"/>
    </w:pPr>
    <w:rPr>
      <w:rFonts w:ascii="Times New Roman" w:hAnsi="Times New Roman" w:eastAsia="Times New Roman" w:cs="Times New Roman"/>
      <w:lang w:eastAsia="fr-FR"/>
    </w:rPr>
  </w:style>
  <w:style w:type="paragraph" w:styleId="Entrymeta">
    <w:name w:val="entry-meta"/>
    <w:basedOn w:val="Normal"/>
    <w:qFormat/>
    <w:pPr>
      <w:spacing w:before="280" w:after="280"/>
    </w:pPr>
    <w:rPr>
      <w:rFonts w:ascii="Times New Roman" w:hAnsi="Times New Roman" w:eastAsia="Times New Roman" w:cs="Times New Roman"/>
      <w:lang w:eastAsia="fr-FR"/>
    </w:rPr>
  </w:style>
  <w:style w:type="paragraph" w:styleId="Wpcaptiontext">
    <w:name w:val="wp-caption-text"/>
    <w:basedOn w:val="Normal"/>
    <w:qFormat/>
    <w:pPr>
      <w:spacing w:before="280" w:after="280"/>
    </w:pPr>
    <w:rPr>
      <w:rFonts w:ascii="Times New Roman" w:hAnsi="Times New Roman" w:eastAsia="Times New Roman" w:cs="Times New Roman"/>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6:00Z</dcterms:created>
  <dc:creator>syndic@dominicains.be</dc:creator>
  <dc:description/>
  <dc:language>en-US</dc:language>
  <cp:lastModifiedBy/>
  <dcterms:modified xsi:type="dcterms:W3CDTF">2020-07-20T12: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