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omic Sans MS" w:hAnsi="Comic Sans MS" w:cs="Comic Sans MS"/>
          <w:b/>
          <w:b/>
          <w:i/>
          <w:i/>
          <w:sz w:val="18"/>
          <w:szCs w:val="18"/>
        </w:rPr>
      </w:pPr>
      <w:r>
        <w:rPr>
          <w:rFonts w:cs="Comic Sans MS" w:ascii="Comic Sans MS" w:hAnsi="Comic Sans MS"/>
          <w:b/>
          <w:i/>
          <w:sz w:val="18"/>
          <w:szCs w:val="18"/>
        </w:rPr>
        <w:t>La semaine passée, nous avons eu des problèmes d’envoi : certains abonnés n’ont pas reçu les homélies (dimanche et Assomption). Elles peuvent être demandées. Nous espérons que tout marchera mieux cette fois.</w:t>
      </w:r>
    </w:p>
    <w:p>
      <w:pPr>
        <w:pStyle w:val="Normal"/>
        <w:jc w:val="both"/>
        <w:rPr>
          <w:rFonts w:ascii="Comic Sans MS" w:hAnsi="Comic Sans MS" w:cs="Comic Sans MS"/>
          <w:b/>
          <w:b/>
          <w:i/>
          <w:i/>
          <w:spacing w:val="30"/>
          <w:sz w:val="18"/>
          <w:szCs w:val="18"/>
        </w:rPr>
      </w:pPr>
      <w:r>
        <w:rPr>
          <w:rFonts w:cs="Comic Sans MS" w:ascii="Comic Sans MS" w:hAnsi="Comic Sans MS"/>
          <w:b/>
          <w:i/>
          <w:spacing w:val="30"/>
          <w:sz w:val="18"/>
          <w:szCs w:val="18"/>
        </w:rPr>
      </w:r>
    </w:p>
    <w:p>
      <w:pPr>
        <w:pStyle w:val="Normal"/>
        <w:jc w:val="center"/>
        <w:rPr>
          <w:rFonts w:ascii="Comic Sans MS" w:hAnsi="Comic Sans MS" w:cs="Comic Sans MS"/>
          <w:b/>
          <w:b/>
          <w:spacing w:val="30"/>
          <w:sz w:val="18"/>
          <w:szCs w:val="18"/>
          <w:u w:val="single"/>
        </w:rPr>
      </w:pPr>
      <w:r>
        <w:rPr>
          <w:rFonts w:cs="Comic Sans MS" w:ascii="Comic Sans MS" w:hAnsi="Comic Sans MS"/>
          <w:b/>
          <w:spacing w:val="30"/>
          <w:sz w:val="18"/>
          <w:szCs w:val="18"/>
          <w:u w:val="single"/>
        </w:rPr>
      </w:r>
    </w:p>
    <w:p>
      <w:pPr>
        <w:pStyle w:val="Normal"/>
        <w:jc w:val="center"/>
        <w:rPr>
          <w:rFonts w:ascii="Comic Sans MS" w:hAnsi="Comic Sans MS" w:cs="Comic Sans MS"/>
          <w:b/>
          <w:b/>
          <w:spacing w:val="30"/>
          <w:sz w:val="18"/>
          <w:szCs w:val="18"/>
          <w:u w:val="single"/>
          <w:vertAlign w:val="subscript"/>
        </w:rPr>
      </w:pPr>
      <w:r>
        <w:rPr>
          <w:rFonts w:cs="Comic Sans MS" w:ascii="Comic Sans MS" w:hAnsi="Comic Sans MS"/>
          <w:b/>
          <w:spacing w:val="30"/>
          <w:sz w:val="18"/>
          <w:szCs w:val="18"/>
          <w:u w:val="single"/>
        </w:rPr>
        <w:t>21</w:t>
      </w:r>
      <w:r>
        <w:rPr>
          <w:rFonts w:cs="Comic Sans MS" w:ascii="Comic Sans MS" w:hAnsi="Comic Sans MS"/>
          <w:b/>
          <w:spacing w:val="30"/>
          <w:sz w:val="18"/>
          <w:szCs w:val="18"/>
          <w:u w:val="single"/>
          <w:vertAlign w:val="superscript"/>
        </w:rPr>
        <w:t>ème</w:t>
      </w:r>
      <w:r>
        <w:rPr>
          <w:rFonts w:cs="Comic Sans MS" w:ascii="Comic Sans MS" w:hAnsi="Comic Sans MS"/>
          <w:b/>
          <w:spacing w:val="30"/>
          <w:sz w:val="18"/>
          <w:szCs w:val="18"/>
          <w:u w:val="single"/>
        </w:rPr>
        <w:t xml:space="preserve"> dimanche – année B – 23 août 2015 – Evangile de Jean 6, </w:t>
      </w:r>
      <w:r>
        <w:rPr>
          <w:rFonts w:cs="Comic Sans MS" w:ascii="Comic Sans MS" w:hAnsi="Comic Sans MS"/>
          <w:b/>
          <w:spacing w:val="30"/>
          <w:sz w:val="18"/>
          <w:szCs w:val="18"/>
          <w:u w:val="single"/>
          <w:vertAlign w:val="subscript"/>
        </w:rPr>
        <w:t>60-69</w:t>
      </w:r>
    </w:p>
    <w:p>
      <w:pPr>
        <w:pStyle w:val="Normal"/>
        <w:rPr>
          <w:rFonts w:ascii="Comic Sans MS" w:hAnsi="Comic Sans MS" w:cs="Comic Sans MS"/>
          <w:b/>
          <w:b/>
          <w:spacing w:val="30"/>
          <w:sz w:val="18"/>
          <w:szCs w:val="18"/>
          <w:u w:val="single"/>
          <w:vertAlign w:val="subscript"/>
        </w:rPr>
      </w:pPr>
      <w:r>
        <w:rPr>
          <w:rFonts w:cs="Comic Sans MS" w:ascii="Comic Sans MS" w:hAnsi="Comic Sans MS"/>
          <w:b/>
          <w:spacing w:val="30"/>
          <w:sz w:val="18"/>
          <w:szCs w:val="18"/>
          <w:u w:val="single"/>
          <w:vertAlign w:val="subscript"/>
        </w:rPr>
      </w:r>
    </w:p>
    <w:p>
      <w:pPr>
        <w:pStyle w:val="Normal"/>
        <w:ind w:left="708" w:hanging="0"/>
        <w:jc w:val="center"/>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28"/>
          <w:szCs w:val="28"/>
          <w:u w:val="single"/>
        </w:rPr>
        <w:t>LE PAIN DE VIE RASSEMBLE ET ECARTE</w:t>
      </w:r>
      <w:r>
        <w:rPr>
          <w:rStyle w:val="Contentverset"/>
          <w:rFonts w:cs="Comic Sans MS" w:ascii="Comic Sans MS" w:hAnsi="Comic Sans MS"/>
          <w:b/>
          <w:color w:val="444444"/>
          <w:sz w:val="18"/>
          <w:szCs w:val="18"/>
        </w:rPr>
        <w:t xml:space="preserve"> </w:t>
      </w:r>
    </w:p>
    <w:p>
      <w:pPr>
        <w:pStyle w:val="Normal"/>
        <w:ind w:left="708" w:hanging="0"/>
        <w:rPr>
          <w:rStyle w:val="Contentverset"/>
          <w:rFonts w:ascii="Comic Sans MS" w:hAnsi="Comic Sans MS" w:cs="Comic Sans MS"/>
          <w:b/>
          <w:b/>
          <w:color w:val="444444"/>
          <w:sz w:val="18"/>
          <w:szCs w:val="18"/>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Aujourd’hui nous arrivons au terme de ce grand chapitre 6 où Jean, qui écrit 60 ou 7O ans après la mort de Jésus, montre comment les communautés chrétiennes ont assimilé le mystère de Jésus, célèbrent son partage dans l’Eucharistie et souffrent du refus scandalisé de beaucoup. Résumons les 5 parties :</w:t>
      </w:r>
    </w:p>
    <w:p>
      <w:pPr>
        <w:pStyle w:val="Normal"/>
        <w:jc w:val="both"/>
        <w:rPr>
          <w:rStyle w:val="Contentverset"/>
          <w:rFonts w:ascii="Comic Sans MS" w:hAnsi="Comic Sans MS" w:cs="Comic Sans MS"/>
          <w:color w:val="444444"/>
          <w:sz w:val="20"/>
          <w:szCs w:val="20"/>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Au temps de Pâque, dans un lieu à l’écart, Jésus, grâce à un enfant qui lui offre le peu qu’il a, donne à la foule un pain qu’il a pris, béni, rompu. Chacun est rassasié et il reste même du surplus. Emerveillés, les gens veulent couronner Jésus qui leur apparaît comme le messie qui réitère le miracle de la manne mais celui-ci refuse cette adulation et s’enfuit dans la nuit sur la montagne.</w:t>
      </w:r>
    </w:p>
    <w:p>
      <w:pPr>
        <w:pStyle w:val="Normal"/>
        <w:jc w:val="both"/>
        <w:rPr/>
      </w:pPr>
      <w:r>
        <w:rPr>
          <w:rStyle w:val="Contentverset"/>
          <w:rFonts w:cs="Comic Sans MS" w:ascii="Comic Sans MS" w:hAnsi="Comic Sans MS"/>
          <w:color w:val="444444"/>
          <w:sz w:val="20"/>
          <w:szCs w:val="20"/>
        </w:rPr>
        <w:t>En effet il importe d’abord de donner à manger aux affamés, de soigner les malades et les handicapés : le premier devoir de bienfaisance accompli par Jésus demeure celui de l’Eglise. Avec la générosité du petit et même si ce don paraît peu de choses. Toutefois elle n’a pas à accepter le pouvoir et à diriger la société : qu’elle fuie la gloire comme la peste et remplisse son devoir de servante.</w:t>
      </w:r>
    </w:p>
    <w:p>
      <w:pPr>
        <w:pStyle w:val="Normal"/>
        <w:ind w:left="360" w:hanging="0"/>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b/>
          <w:i/>
          <w:color w:val="444444"/>
          <w:sz w:val="18"/>
          <w:szCs w:val="18"/>
        </w:rPr>
        <w:t>(Episode omis par la liturgie) -  La nuit venue, les disciples sont pris par la tempête mais Jésus, maître des flots, leur rend confiance par ces mots : « C’est MOI ».L’Eglise, dépouillée du pouvoir et secouée par les épreuves, commence à discerner que Jésus est plus qu’un faiseur de miracles, plus qu’un bienfaiteur. Après qu’il ait disparu dans la nuit, ne revient-il pas vivant, maître de la puissance de la mort ?</w:t>
      </w:r>
    </w:p>
    <w:p>
      <w:pPr>
        <w:pStyle w:val="Normal"/>
        <w:ind w:left="360" w:hanging="0"/>
        <w:jc w:val="both"/>
        <w:rPr>
          <w:rStyle w:val="Contentverset"/>
          <w:rFonts w:ascii="Comic Sans MS" w:hAnsi="Comic Sans MS" w:cs="Comic Sans MS"/>
          <w:b/>
          <w:b/>
          <w:i/>
          <w:i/>
          <w:color w:val="444444"/>
          <w:sz w:val="20"/>
          <w:szCs w:val="20"/>
        </w:rPr>
      </w:pPr>
      <w:r>
        <w:rPr/>
      </w:r>
    </w:p>
    <w:p>
      <w:pPr>
        <w:pStyle w:val="Normal"/>
        <w:jc w:val="both"/>
        <w:rPr/>
      </w:pPr>
      <w:r>
        <w:rPr>
          <w:rStyle w:val="Contentverset"/>
          <w:rFonts w:cs="Comic Sans MS" w:ascii="Comic Sans MS" w:hAnsi="Comic Sans MS"/>
          <w:color w:val="444444"/>
          <w:sz w:val="20"/>
          <w:szCs w:val="20"/>
        </w:rPr>
        <w:t>Les gens retrouvent Jésus et sont prêts à lui demander de refaire son geste de la veille, de leur donner le pain quotidien comme Dieu avait donné la manne aux ancêtres dans le désert. Mais Jésus refuse et les exhorte à ne pas chercher un Dieu qui satisfait leurs besoins immédiats et à désirer un autre pain, donc à discerner l’autre faim qui les habite.</w:t>
      </w:r>
    </w:p>
    <w:p>
      <w:pPr>
        <w:pStyle w:val="Normal"/>
        <w:jc w:val="both"/>
        <w:rPr/>
      </w:pPr>
      <w:r>
        <w:rPr>
          <w:rStyle w:val="Contentverset"/>
          <w:rFonts w:cs="Comic Sans MS" w:ascii="Comic Sans MS" w:hAnsi="Comic Sans MS"/>
          <w:color w:val="444444"/>
          <w:sz w:val="20"/>
          <w:szCs w:val="20"/>
        </w:rPr>
        <w:t>L’Eglise, répète le pape François n’est pas une O.N.G. (Organisation non-gouvernementale), un bureau de bienfaisance. Si elle a le devoir de provoquer au partage de la nourriture, des vêtements et des soins de santé, elle ne peut se laisser enfermer dans ce rôle. Quelle vie faut-il donner à l’humanité ?</w:t>
      </w:r>
    </w:p>
    <w:p>
      <w:pPr>
        <w:pStyle w:val="Normal"/>
        <w:ind w:left="360" w:hanging="0"/>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color w:val="444444"/>
          <w:sz w:val="20"/>
          <w:szCs w:val="20"/>
        </w:rPr>
        <w:t>Jésus se présente comme le PAIN DE VIE. Jadis la manne avait été donnée pour que les hommes admettent qu’ils ne vivent pas seulement de pain mais des paroles de Dieu. En venant à Jésus, en croyant en lui, en l’écoutant et en vivant comme il le demande, alors ils ont une Vie divine, éternelle.</w:t>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L’Eglise qui doit tout faire pour nourrir les affamés aide à discerner la faim de vérité, le désir de la Vraie Vie. L’homme n’est pas qu’un corps à nourrir mais un cœur à éclairer et à changer. L’œuvre essentielle de l’Eglise est de proclamer la bonne Nouvelle, de faire retentir la Parole de Jésus pour que les hommes aient la vérité et la Vie en abondance : alors ceux qui demandent du pain, comprendront qu’ils ont à le « multiplier », à le partager eux-mêmes.</w:t>
      </w:r>
    </w:p>
    <w:p>
      <w:pPr>
        <w:pStyle w:val="Normal"/>
        <w:ind w:left="360" w:hanging="0"/>
        <w:jc w:val="both"/>
        <w:rPr>
          <w:rStyle w:val="Contentverset"/>
          <w:rFonts w:ascii="Comic Sans MS" w:hAnsi="Comic Sans MS" w:cs="Comic Sans MS"/>
          <w:color w:val="444444"/>
          <w:sz w:val="20"/>
          <w:szCs w:val="20"/>
        </w:rPr>
      </w:pPr>
      <w:r>
        <w:rPr/>
      </w:r>
    </w:p>
    <w:p>
      <w:pPr>
        <w:pStyle w:val="Normal"/>
        <w:jc w:val="both"/>
        <w:rPr/>
      </w:pPr>
      <w:r>
        <w:rPr>
          <w:rStyle w:val="Contentverset"/>
          <w:rFonts w:cs="Comic Sans MS" w:ascii="Comic Sans MS" w:hAnsi="Comic Sans MS"/>
          <w:color w:val="444444"/>
          <w:sz w:val="20"/>
          <w:szCs w:val="20"/>
        </w:rPr>
        <w:t>Jésus à nouveau se présente comme le PAIN DE VIE mais cette fois il le désigne comme sa chair donnée pour la vie du monde. Car sa chair est vrai pain et son sang vraie boisson. Par ce Pain, l’homme et son Dieu demeurent l’un dans l’autre par l’amour. Ce don inouï ne peut rester un privilège secret : il envoie en mission car le bonheur de Dieu est à présenter et à offrir au monde entier.</w:t>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 Ceci est mon Corps, ceci est mon sang » : contre toutes nos évidences et parmi le torrent de moqueries et de sarcasmes, l’Eglise célèbre sans discontinuer l’Eucharistie qui la fait vivre. La Parole nourrit la foi : l’Hostie nourrit le cœur. </w:t>
      </w:r>
    </w:p>
    <w:p>
      <w:pPr>
        <w:pStyle w:val="Normal"/>
        <w:jc w:val="both"/>
        <w:rPr/>
      </w:pPr>
      <w:r>
        <w:rPr>
          <w:rStyle w:val="Contentverset"/>
          <w:rFonts w:cs="Comic Sans MS" w:ascii="Comic Sans MS" w:hAnsi="Comic Sans MS"/>
          <w:color w:val="444444"/>
          <w:sz w:val="20"/>
          <w:szCs w:val="20"/>
        </w:rPr>
        <w:t>L’œuvre de Dieu est la communion des hommes avec lui et entre eux.  L’Eglise fait l’Eucharistie, l’Eucharistie fait l’Eglise et l’envoie en mission. Le pain pour les pauvres aboutit au Pain de la Parole puis au Pain eucharistique. La cuisine et la chapelle sont liées.</w:t>
      </w:r>
    </w:p>
    <w:p>
      <w:pPr>
        <w:pStyle w:val="Normal"/>
        <w:jc w:val="both"/>
        <w:rPr>
          <w:rStyle w:val="Contentverset"/>
          <w:rFonts w:ascii="Comic Sans MS" w:hAnsi="Comic Sans MS" w:cs="Comic Sans MS"/>
          <w:color w:val="444444"/>
          <w:sz w:val="20"/>
          <w:szCs w:val="20"/>
        </w:rPr>
      </w:pPr>
      <w:r>
        <w:rPr/>
      </w:r>
    </w:p>
    <w:p>
      <w:pPr>
        <w:pStyle w:val="Normal"/>
        <w:jc w:val="both"/>
        <w:rPr>
          <w:rStyle w:val="Contentverset"/>
          <w:rFonts w:ascii="Comic Sans MS" w:hAnsi="Comic Sans MS" w:cs="Comic Sans MS"/>
          <w:b/>
          <w:b/>
          <w:color w:val="444444"/>
          <w:sz w:val="18"/>
          <w:szCs w:val="18"/>
          <w:u w:val="single"/>
        </w:rPr>
      </w:pPr>
      <w:r>
        <w:rPr>
          <w:rStyle w:val="Contentverset"/>
          <w:rFonts w:cs="Comic Sans MS" w:ascii="Comic Sans MS" w:hAnsi="Comic Sans MS"/>
          <w:b/>
          <w:color w:val="444444"/>
          <w:sz w:val="20"/>
          <w:szCs w:val="20"/>
          <w:u w:val="single"/>
        </w:rPr>
        <w:t>LA GRANDE DEBANDADE  (évangile de ce jour)</w:t>
      </w:r>
    </w:p>
    <w:p>
      <w:pPr>
        <w:pStyle w:val="Normal"/>
        <w:rPr>
          <w:rStyle w:val="Contentverset"/>
          <w:rFonts w:ascii="Comic Sans MS" w:hAnsi="Comic Sans MS" w:cs="Comic Sans MS"/>
          <w:b/>
          <w:b/>
          <w:color w:val="444444"/>
          <w:sz w:val="18"/>
          <w:szCs w:val="18"/>
          <w:u w:val="single"/>
        </w:rPr>
      </w:pPr>
      <w:r>
        <w:rPr/>
      </w:r>
    </w:p>
    <w:p>
      <w:pPr>
        <w:pStyle w:val="Normal"/>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Tout avait commencé avec l’enthousiasme de la foule ravie par ce Jésus qui lui offrait du pain gratuit…et tout se termine par l’échec, la fureur, la débandade. Même la majorité de ses disciples, ceux qui s’étaient attachés à lui pour le suivre, refusent d’accepter ses ultimes déclarations.</w:t>
      </w:r>
    </w:p>
    <w:p>
      <w:pPr>
        <w:pStyle w:val="Normal"/>
        <w:ind w:left="708" w:hanging="0"/>
        <w:rPr>
          <w:rStyle w:val="Contentverset"/>
          <w:rFonts w:ascii="Comic Sans MS" w:hAnsi="Comic Sans MS" w:cs="Comic Sans MS"/>
          <w:b/>
          <w:b/>
          <w:color w:val="444444"/>
          <w:sz w:val="18"/>
          <w:szCs w:val="18"/>
        </w:rPr>
      </w:pPr>
      <w:r>
        <w:rPr/>
      </w:r>
    </w:p>
    <w:p>
      <w:pPr>
        <w:pStyle w:val="Normal"/>
        <w:ind w:left="708" w:hanging="0"/>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Jésus avait dit : « Celui qui mange mon corps et boit mon sang a la vie éternelle ». Beaucoup de ses disciples, qui avaient entendu, déclarèrent : « Cette parole est rude ! Qui peut l’entendre ? ». Jésus savait en lui-même que ses disciples récriminaient à son sujet. Il leur dit : « Cela vous scandalise ? Et quand vous verrez le Fils de l’homme monter là où il était auparavant !...C’est l’esprit qui fait vivre, la chair n’est capable de rien. Les paroles que je vous ai dites sont esprit et elles sont vie. Mais il y en a parmi vous qui ne croient pas. » Jésus savait en effet depuis le commencement quels étaient ceux qui ne croyaient pas, et qui était celui qui le livrerait. Il ajouta : « Voilà pourquoi je vous ai dit que personne ne peut venir à moi si cela ne lui est pas donné par le Pèr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À partir de ce moment, beaucoup de ses disciples s’en retournèrent et cessèrent de l’accompagner.</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Même les disciples « récriminent », contestent, renâclent. Que sera-ce alors lorsqu’il faudra reconnaître en Jésus monté en croix le « Fils de l’Homme » qui monte dans la Gloire de son Pèr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C’est évident qu’il ne s’agit pas de « manger le petit Jésus » : c’est dans la lumière et la force de l’Esprit de Dieu que les croyants communient dans la Parole de Vie et dans le Pain de Vie.</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Rien n’y fait : ceux qui veulent des miracles et un Dieu qui fait des cadeaux ne comprennent pas. Seuls ceux qui acceptent un Dieu qui est « Père » - donc qui veut partager Vie et Pain avec tous ses enfants de la terre -, seuls ceux-là font confiance à Jésus (sans tout comprendre) et continuent à le suivre.</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rStyle w:val="Contentverset"/>
          <w:rFonts w:ascii="Comic Sans MS" w:hAnsi="Comic Sans MS" w:cs="Comic Sans MS"/>
          <w:b/>
          <w:b/>
          <w:color w:val="444444"/>
          <w:sz w:val="20"/>
          <w:szCs w:val="20"/>
          <w:u w:val="single"/>
        </w:rPr>
      </w:pPr>
      <w:r>
        <w:rPr>
          <w:rStyle w:val="Contentverset"/>
          <w:rFonts w:cs="Comic Sans MS" w:ascii="Comic Sans MS" w:hAnsi="Comic Sans MS"/>
          <w:b/>
          <w:color w:val="444444"/>
          <w:sz w:val="20"/>
          <w:szCs w:val="20"/>
          <w:u w:val="single"/>
        </w:rPr>
        <w:t xml:space="preserve">LA PETITE COMMUNAUTE PECHERESS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u w:val="single"/>
        </w:rPr>
      </w:pPr>
      <w:r>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Alors Jésus dit aux Douze : « Voulez-vous partir, vous aussi ? » Simon-Pierre lui répondit : « Seigneur, à qui irions-nous ? Tu as les paroles de la vie éternelle. Quant à nous, nous croyons, et nous savons que tu es le Saint de Dieu. » Jésus leur dit : « N’est-ce pas moi qui vous ai choisis, vous, les Douze ? Et l’un de vous est un diable ! » Il parlait de Judas, fils de Simon Iscariote ; celui-ci, en effet, l’un des Douze, allait le livrer.</w:t>
      </w:r>
    </w:p>
    <w:p>
      <w:pPr>
        <w:pStyle w:val="Normal"/>
        <w:rPr>
          <w:rFonts w:ascii="Comic Sans MS" w:hAnsi="Comic Sans MS" w:cs="Comic Sans MS"/>
          <w:b/>
          <w:b/>
          <w:color w:val="444444"/>
          <w:sz w:val="18"/>
          <w:szCs w:val="18"/>
        </w:rPr>
      </w:pPr>
      <w:r>
        <w:rPr>
          <w:rFonts w:cs="Comic Sans MS" w:ascii="Comic Sans MS" w:hAnsi="Comic Sans MS"/>
          <w:b/>
          <w:color w:val="444444"/>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 xml:space="preserve">Avec tristesse, Jésus regarde s’éloigner ceux qui l’admiraient, l’acclamaient et le suivaient depuis tout un temps. Et il ne fait rien pour les retenir. Ni concessions, ni supplications, ni colère, ni reproches. Et même il suggère aux Douze qu’ils peuvent, eux aussi, le quitter. Car il n’y a aucune contrainte dans la foi. </w:t>
      </w:r>
    </w:p>
    <w:p>
      <w:pPr>
        <w:pStyle w:val="Normal"/>
        <w:jc w:val="both"/>
        <w:rPr/>
      </w:pPr>
      <w:r>
        <w:rPr>
          <w:rFonts w:cs="Comic Sans MS" w:ascii="Comic Sans MS" w:hAnsi="Comic Sans MS"/>
          <w:sz w:val="20"/>
          <w:szCs w:val="20"/>
        </w:rPr>
        <w:t>Au nom du groupe, Pierre répond non pas qu’ils ont tout compris, que tout leur est évident mais si on lâche Jésus, à qui aller ? Aux Pharisiens qui font de la religion un carcan d’obligations et d’interdits ? Aux zélotes qui parient sur la violence et préparent la guerre ? Aux philosophes qui élaborent de subtiles théories ? Aux Romains orgueilleux de leur puissance ? Aux divertissements qui abrutissent ? A l’alcool qui permet d’oublier ? A la consommation effrénée qui enferme dans l’égoïsme ? …</w:t>
      </w:r>
    </w:p>
    <w:p>
      <w:pPr>
        <w:pStyle w:val="Normal"/>
        <w:jc w:val="both"/>
        <w:rPr/>
      </w:pPr>
      <w:r>
        <w:rPr>
          <w:rFonts w:cs="Comic Sans MS" w:ascii="Comic Sans MS" w:hAnsi="Comic Sans MS"/>
          <w:sz w:val="20"/>
          <w:szCs w:val="20"/>
        </w:rPr>
        <w:t>Jésus ne félicite pas les Douze pour leur intelligence, leurs qualités, leur morale, leur sagacité : qu’ils n’oublient jamais qu’au point de départ de la foi, il y a toujours son appel à Lui. Non un appel arbitraire qui s’adresse à celui-ci et non à celui-là mais un appel adressé à tous et qui peut éveiller l’attachement ou susciter le refus.</w:t>
      </w:r>
    </w:p>
    <w:p>
      <w:pPr>
        <w:pStyle w:val="Normal"/>
        <w:jc w:val="both"/>
        <w:rPr>
          <w:rFonts w:ascii="Comic Sans MS" w:hAnsi="Comic Sans MS" w:cs="Comic Sans MS"/>
          <w:sz w:val="20"/>
          <w:szCs w:val="20"/>
        </w:rPr>
      </w:pPr>
      <w:r>
        <w:rPr>
          <w:rFonts w:cs="Comic Sans MS" w:ascii="Comic Sans MS" w:hAnsi="Comic Sans MS"/>
          <w:sz w:val="20"/>
          <w:szCs w:val="20"/>
        </w:rPr>
        <w:t xml:space="preserve">Et qu’ils ne se prennent pas pour « les purs » qui se croient supérieurs et méprisent les autres : chez eux, dans l’Eglise, même jusqu’au sommet, il y a des traîtres, des lâches. Il n’y a pas d’une part un monde pécheur et d’autre part une Eglise immaculée drapée dans ses certitud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igneur, nous comprenons mieux notre messe (partage de ta Parole et de ton Pain). Tu as les Paroles qui nous font vivre : garde-nous heureux de demeurer dans ta communion eucharistique qui nous envoie vers tous ceux qui t’ont abandonné. Ton Pain ouvre notre main pour que nous puissions l’ouvrir aux pauvres. Car nous ne devons pas oublier que tout a commencé par un enfant qui donna ce qu’il avait. Et par un apôtre qui jugeait ce geste ridicu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 xml:space="preserve">Raphaël Devillers,  </w:t>
      </w:r>
      <w:r>
        <w:rPr>
          <w:rFonts w:cs="Comic Sans MS" w:ascii="Comic Sans MS" w:hAnsi="Comic Sans MS"/>
          <w:b/>
          <w:sz w:val="18"/>
          <w:szCs w:val="18"/>
        </w:rPr>
        <w:t>dominicain</w:t>
      </w:r>
    </w:p>
    <w:p>
      <w:pPr>
        <w:pStyle w:val="Normal"/>
        <w:jc w:val="right"/>
        <w:rPr/>
      </w:pPr>
      <w:r>
        <w:rPr>
          <w:rFonts w:cs="Comic Sans MS" w:ascii="Comic Sans MS" w:hAnsi="Comic Sans MS"/>
          <w:b/>
          <w:sz w:val="18"/>
          <w:szCs w:val="18"/>
        </w:rPr>
        <w:t>Tél. :   04 / 220 56 93  -  Courriel :   resurgences.lg@gmail.com</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9:00Z</dcterms:created>
  <dc:creator>Administrateur</dc:creator>
  <dc:description/>
  <cp:keywords/>
  <dc:language>en-US</dc:language>
  <cp:lastModifiedBy>Administrateur</cp:lastModifiedBy>
  <dcterms:modified xsi:type="dcterms:W3CDTF">2015-08-18T07:11:00Z</dcterms:modified>
  <cp:revision>52</cp:revision>
  <dc:subject/>
  <dc:title>21ème dimanche – année B - </dc:title>
</cp:coreProperties>
</file>